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6372"/>
      </w:tblGrid>
      <w:tr>
        <w:trPr>
          <w:trHeight w:val="369" w:hRule="exact"/>
        </w:trPr>
        <w:tc>
          <w:tcPr>
            <w:tcW w:w="352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 gyártó adatai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37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ím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ro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ca, ház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szág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gjegyzék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ámlavezető bank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számla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BAN kód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IC / SWIFT kód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gyártó ügyintézője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, beosztá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, fax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9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 meghatalmazott képviselő adatai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ím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ro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ca, ház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szág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gjegyzék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ámlavezető bank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számla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meghatalmazott képviselő ügyintézője:</w:t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, beosztá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, fax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1) Kitöltése mindig kötelező. A termék forgalmazója vagy importőre csak akkor szerepelhet gyártóként, ha a saját nevében vagy védjegye alatt hoz forgalomba egy terméket, illetve olyan módon módosít egy már forgalomba hozott építési terméket, ami befolyásolhatja a termék teljesítménynyilatkozatnak való megfelelőségét. Ilyen esetben a forgalmazót vagy importőrt a 305/2011/EU rendelet 11. cikkében rögzített gyártói kötelezettségek terhelik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2) Csak külföldi gyártó esetén szükséges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3) Csak akkor kell kitölteni, ha a gyártó nevében egy meghatalmazott képviselő jár el. Ebben az esetben a kérelem formátum utolsó oldalán lévő gyártói meghatalmazás kitöltése is kötelező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252"/>
        <w:gridCol w:w="3060"/>
        <w:gridCol w:w="3060"/>
      </w:tblGrid>
      <w:tr>
        <w:trPr>
          <w:trHeight w:val="369" w:hRule="exact"/>
        </w:trPr>
        <w:tc>
          <w:tcPr>
            <w:tcW w:w="990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ódosítani kívánt NMÉ  adatai:</w:t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MÉ száma: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glevő NMÉ jogosultja (gyártó)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termék megnevezése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ódosítási igény megjelölése:</w:t>
            </w:r>
          </w:p>
        </w:tc>
        <w:tc>
          <w:tcPr>
            <w:tcW w:w="61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éknév változik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0" w:name="__Fieldmark__0_3120605529"/>
            <w:bookmarkStart w:id="1" w:name="__Fieldmark__0_3120605529"/>
            <w:bookmarkEnd w:id="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" w:name="__Fieldmark__1_3120605529"/>
            <w:bookmarkStart w:id="3" w:name="__Fieldmark__1_3120605529"/>
            <w:bookmarkEnd w:id="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ártó változik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" w:name="__Fieldmark__2_3120605529"/>
            <w:bookmarkStart w:id="5" w:name="__Fieldmark__2_3120605529"/>
            <w:bookmarkEnd w:id="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" w:name="__Fieldmark__3_3120605529"/>
            <w:bookmarkStart w:id="7" w:name="__Fieldmark__3_3120605529"/>
            <w:bookmarkEnd w:id="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ártó székhelye változik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" w:name="__Fieldmark__4_3120605529"/>
            <w:bookmarkStart w:id="9" w:name="__Fieldmark__4_3120605529"/>
            <w:bookmarkEnd w:id="9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" w:name="__Fieldmark__5_3120605529"/>
            <w:bookmarkStart w:id="11" w:name="__Fieldmark__5_3120605529"/>
            <w:bookmarkEnd w:id="1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ártóhely változik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" w:name="__Fieldmark__6_3120605529"/>
            <w:bookmarkStart w:id="13" w:name="__Fieldmark__6_3120605529"/>
            <w:bookmarkEnd w:id="1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" w:name="__Fieldmark__7_3120605529"/>
            <w:bookmarkStart w:id="15" w:name="__Fieldmark__7_3120605529"/>
            <w:bookmarkEnd w:id="1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ghatalmazott képviselő változik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" w:name="__Fieldmark__8_3120605529"/>
            <w:bookmarkStart w:id="17" w:name="__Fieldmark__8_3120605529"/>
            <w:bookmarkEnd w:id="1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" w:name="__Fieldmark__9_3120605529"/>
            <w:bookmarkStart w:id="19" w:name="__Fieldmark__9_3120605529"/>
            <w:bookmarkEnd w:id="19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ártási körülmények változnak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0" w:name="__Fieldmark__10_3120605529"/>
            <w:bookmarkStart w:id="21" w:name="__Fieldmark__10_3120605529"/>
            <w:bookmarkEnd w:id="2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2" w:name="__Fieldmark__11_3120605529"/>
            <w:bookmarkStart w:id="23" w:name="__Fieldmark__11_3120605529"/>
            <w:bookmarkEnd w:id="2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glevő termékskála változik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4" w:name="__Fieldmark__12_3120605529"/>
            <w:bookmarkStart w:id="25" w:name="__Fieldmark__12_3120605529"/>
            <w:bookmarkEnd w:id="2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6" w:name="__Fieldmark__13_3120605529"/>
            <w:bookmarkStart w:id="27" w:name="__Fieldmark__13_3120605529"/>
            <w:bookmarkEnd w:id="2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ind w:firstLine="39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glevő termékskála bővü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8" w:name="__Fieldmark__14_3120605529"/>
            <w:bookmarkStart w:id="29" w:name="__Fieldmark__14_3120605529"/>
            <w:bookmarkEnd w:id="29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0" w:name="__Fieldmark__15_3120605529"/>
            <w:bookmarkStart w:id="31" w:name="__Fieldmark__15_3120605529"/>
            <w:bookmarkEnd w:id="3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ind w:firstLine="39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glevő termékskála szűkü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2" w:name="__Fieldmark__16_3120605529"/>
            <w:bookmarkStart w:id="33" w:name="__Fieldmark__16_3120605529"/>
            <w:bookmarkEnd w:id="3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4" w:name="__Fieldmark__17_3120605529"/>
            <w:bookmarkStart w:id="35" w:name="__Fieldmark__17_3120605529"/>
            <w:bookmarkEnd w:id="3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lhasznált alapanyagok változnak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6" w:name="__Fieldmark__18_3120605529"/>
            <w:bookmarkStart w:id="37" w:name="__Fieldmark__18_3120605529"/>
            <w:bookmarkEnd w:id="3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8" w:name="__Fieldmark__19_3120605529"/>
            <w:bookmarkStart w:id="39" w:name="__Fieldmark__19_3120605529"/>
            <w:bookmarkEnd w:id="39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pvető jellemző teljesítménye változik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0" w:name="__Fieldmark__20_3120605529"/>
            <w:bookmarkStart w:id="41" w:name="__Fieldmark__20_3120605529"/>
            <w:bookmarkEnd w:id="4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2" w:name="__Fieldmark__21_3120605529"/>
            <w:bookmarkStart w:id="43" w:name="__Fieldmark__21_3120605529"/>
            <w:bookmarkEnd w:id="4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508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lhasználási terület változik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4" w:name="__Fieldmark__22_3120605529"/>
            <w:bookmarkStart w:id="45" w:name="__Fieldmark__22_3120605529"/>
            <w:bookmarkEnd w:id="4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6" w:name="__Fieldmark__23_3120605529"/>
            <w:bookmarkStart w:id="47" w:name="__Fieldmark__23_3120605529"/>
            <w:bookmarkEnd w:id="4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m</w:t>
            </w:r>
          </w:p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megjegyzés:</w:t>
            </w:r>
          </w:p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900" w:type="dxa"/>
            <w:gridSpan w:val="5"/>
            <w:tcBorders/>
            <w:shd w:fill="B3B3B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 gyártóhely(ek) adatai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4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yártóhelyek száma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5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ím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ros:</w:t>
            </w:r>
          </w:p>
        </w:tc>
        <w:tc>
          <w:tcPr>
            <w:tcW w:w="6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ca, házszám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szág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gyártóhely képviselője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v:</w:t>
            </w:r>
          </w:p>
        </w:tc>
        <w:tc>
          <w:tcPr>
            <w:tcW w:w="6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osztás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4) Csak akkor kell kitölteni, ha eltér a gyártó adataitól, illetve több gyártóhely esetén, vagy módosul.</w:t>
        <w:br/>
      </w:r>
      <w:r>
        <w:rPr>
          <w:rFonts w:cs="Arial" w:ascii="Calibri" w:hAnsi="Calibri"/>
          <w:sz w:val="20"/>
          <w:szCs w:val="20"/>
        </w:rPr>
        <w:t>(5)  Ha több gyártóhely van, akkor ki kell derüljön, hogy melyik gyártóhelyen melyik terméket gyártják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5) Több gyártóhely esetén az összes gyártóhely adatát meg kell adni egy külön mellékletben.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módosított termék vagy kibővített termékskála kereskedelmi megnevezése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6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04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tervezett módosítás leírása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6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648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 módosított termék vagy kibővített termékskála tervezett/módosított felhasználása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6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5263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6) Csak akkor kell kitölteni, ha módosítási igény van.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48"/>
        <w:gridCol w:w="2475"/>
        <w:gridCol w:w="2475"/>
        <w:gridCol w:w="2475"/>
      </w:tblGrid>
      <w:tr>
        <w:trPr/>
        <w:tc>
          <w:tcPr>
            <w:tcW w:w="4950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zerződő partner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7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95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ártó: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8" w:name="__Fieldmark__24_3120605529"/>
            <w:bookmarkStart w:id="49" w:name="__Fieldmark__24_3120605529"/>
            <w:bookmarkEnd w:id="49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ghatalmazott képviselő: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50" w:name="__Fieldmark__25_3120605529"/>
            <w:bookmarkStart w:id="51" w:name="__Fieldmark__25_3120605529"/>
            <w:bookmarkEnd w:id="51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jánlat és szerződés nyelve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8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um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yar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ol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jánlat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2" w:name="__Fieldmark__26_3120605529"/>
            <w:bookmarkStart w:id="53" w:name="__Fieldmark__26_3120605529"/>
            <w:bookmarkEnd w:id="5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4" w:name="__Fieldmark__27_3120605529"/>
            <w:bookmarkStart w:id="55" w:name="__Fieldmark__27_3120605529"/>
            <w:bookmarkEnd w:id="5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erződés és munkaprogram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6" w:name="__Fieldmark__28_3120605529"/>
            <w:bookmarkStart w:id="57" w:name="__Fieldmark__28_3120605529"/>
            <w:bookmarkEnd w:id="5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8" w:name="__Fieldmark__29_3120605529"/>
            <w:bookmarkStart w:id="59" w:name="__Fieldmark__29_3120605529"/>
            <w:bookmarkEnd w:id="5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5"/>
            <w:tcBorders/>
            <w:shd w:fill="BFBFB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ennyiben tudja, kérjük, jelölje be az alábbiak közül az egyiket:</w:t>
            </w:r>
          </w:p>
        </w:tc>
      </w:tr>
      <w:tr>
        <w:trPr>
          <w:trHeight w:val="382" w:hRule="atLeast"/>
        </w:trPr>
        <w:tc>
          <w:tcPr>
            <w:tcW w:w="927" w:type="dxa"/>
            <w:tcBorders/>
            <w:vAlign w:val="center"/>
          </w:tcPr>
          <w:p>
            <w:pPr>
              <w:pStyle w:val="NummList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3120605529"/>
            <w:bookmarkStart w:id="61" w:name="__Fieldmark__30_3120605529"/>
            <w:bookmarkEnd w:id="6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973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termék nem képezi egyik meglévő harmonizált európai szabvány tárgyát sem, vagy olyan nemzetközi vagy magyar szabvány tárgyát, amely megfelel a 275/2013 (VII.16.) Kormányrendelet 5.§ (2) bekezdésében foglalt előírásoknak.</w:t>
            </w:r>
          </w:p>
        </w:tc>
      </w:tr>
      <w:tr>
        <w:trPr>
          <w:trHeight w:val="777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2" w:name="__Fieldmark__31_3120605529"/>
            <w:bookmarkStart w:id="63" w:name="__Fieldmark__31_3120605529"/>
            <w:bookmarkEnd w:id="63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73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termék nem teljes mértékben képezi harmonizált európai szabvány tárgyát, vagy olyan nemzetközi vagy magyar szabvány tárgyát, amely megfelel a 275/2013 (VII.16.) Kormányrendelet 5.§ (2) bekezdésében foglalt előírásoknak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monizált európai, nemzetközi vagy magyar szabvány szám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34" w:hRule="atLeast"/>
        </w:trPr>
        <w:tc>
          <w:tcPr>
            <w:tcW w:w="9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ltérés indoklása a 305/2011/EU európai parlamenti és tanácsi rendelet 19. cikk (1) b, c pontja szerint: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67"/>
      </w:tblGrid>
      <w:tr>
        <w:trPr/>
        <w:tc>
          <w:tcPr>
            <w:tcW w:w="99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llékletek:</w:t>
            </w:r>
          </w:p>
        </w:tc>
      </w:tr>
      <w:tr>
        <w:trPr/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rszám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lléklet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(7) Kérjük jelölje meg, hogy a szerződő partner a gyártó, vagy a meghatalmazott képviselő lesz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8) Kérjük jelölje be, milyen nyelve(ke)n szeretné a felsorolt dokumentumokat megkapn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elhívjuk a szíves figyelmüket, hogy az ajánlati árunk a szerződés és munkaprogram fent bejelölt nyelven történő elkészítését tartalmazza, ennek időközbeni megváltoztatásának kérése esetén felárat számolunk fel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szerződő partner nyilatkozata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zennel polgári jogi és büntető jogi felelősségem tudatában kijelentem, hog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érelemben és annak mellékleteiben megadott adatok valósak a kérelem kitöltésének időpontjába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ermék Európai Műszaki Engedéllyel vagy Európai Műszaki Értékeléssel nem rendelkezik (ETA), vagy csak olyan ETA-val rendelkezik, amely nem bővíthető olyan alapvető jellemzővel, amelyre hazai kötelező jellegű alapvető követelmény vonatkozi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z NMÉ kiadásához szükséges dokumentumokat rendelkezésre bocsáto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erződéskötés esetén az NMÉ kiadásával kapcsolatos, a szerződésben foglalt további költségeket megfizetem az ÉMI Nonprofit Kft. részér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ennyiben szükséges, az NMÉ kiadása céljából a gyártási hely(ek) ÉMI Nonprofit Kft. által történő megtekintéséhez hozzájárulok, és annak feltételeit biztosíto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y és dátum</w:t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yártó / meghatalmazott képviselő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9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gszerű aláírás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Gyártói meghatalmazás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10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lírott ___________________________________________ (gyártó neve), mint a kérelemben szereplő termék gyártója jelen okirat aláírásával meghatalmazom _________________________________________ (meghatalmazott képviselő neve), hogy a Nemzeti Műszaki Értékelés (NMÉ) módosításában a 275/2013 (VII.16.) Kormányrendelet és a 305/2011/EU Európai Parlament és Tanácsi EU rendelet szerint - mint meghatalmazott képviselő - eljárjon. Kijelentem, hogy a meghatalmazott képviselő a köztünk létrejött megállapodás alapján jogosult és köteles minden olyan intézkedést, és jognyilatkozatot megtenni, ami az NMÉ kiadásához szükséges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y és dátum</w:t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ártó cégszerű aláírás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9) A nem kívánt rész törlendő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10) Kitöltése kötelező, ha megbízóként a gyártó nevében egy meghatalmazott képviselő jár el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 módosítandó NMÉ jogosultjának (gyártó) hozzájáruló nyilatkozata 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11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lírott ___________________________________________, mint a meglévő NMÉ jogosultja hozzájárulok, hogy _________________________________________ (gyártó neve) a kérelem tárgyát képező Nemzeti Műszaki Értékelés kiadása során, a meglevő NMÉ-ben szereplő adatokat, ill. az azokat megalapozó vizsgálati eredményeket felhasználhatja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y és dátum</w:t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ódosítandó NMÉ jogosultjának </w:t>
              <w:br/>
              <w:t>cégszerű aláírás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(11) Kitöltése kötelező, ha a meglévő NMÉ jogosultja eltér a gyártótól (vagyis, amikor a gyártó változik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Megjegyzések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Nemzeti Műszaki Értékelés megléte még nem jogosít fel az építési termék jogszerű beépítésére. A jogszerű beépítés feltétele a teljesítménynyilatkozat, amelynek részleteit és kiállítási feltételeit a 275/2013 (VII.16.) Kormányrendelet írja elő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kiadott Nemzeti Műszaki Értékelés jogosultja minden esetben a gyártó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kérelem aláírás/ok nélkül nem fogadható be!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384" w:type="dxa"/>
          <w:tcBorders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Bizonylat azonosító:</w:t>
          </w:r>
          <w:r>
            <w:rPr/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>KBiA-XXI-01.2-20190102_NMÉ kérelem mód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384" w:type="dxa"/>
          <w:tcBorders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Bizonylat azonosító:</w:t>
          </w:r>
          <w:r>
            <w:rPr/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>KBiA-XXI-01.2-20190102_NMÉ kérelem mó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</wp:posOffset>
          </wp:positionH>
          <wp:positionV relativeFrom="paragraph">
            <wp:posOffset>63500</wp:posOffset>
          </wp:positionV>
          <wp:extent cx="1560830" cy="534670"/>
          <wp:effectExtent l="0" t="0" r="0" b="0"/>
          <wp:wrapSquare wrapText="bothSides"/>
          <wp:docPr id="1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702" r="1831" b="2362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C757B"/>
        <w:sz w:val="13"/>
        <w:u w:val="single" w:color="4B5358"/>
        <w:lang w:val="en-US"/>
      </w:rPr>
      <w:tab/>
    </w:r>
  </w:p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rPr>
        <w:b/>
        <w:color w:val="6C757B"/>
        <w:sz w:val="13"/>
        <w:u w:val="single" w:color="4B5358"/>
        <w:lang w:val="en-US"/>
      </w:rPr>
    </w:r>
  </w:p>
  <w:p>
    <w:pPr>
      <w:pStyle w:val="Normal"/>
      <w:widowControl w:val="false"/>
      <w:spacing w:lineRule="exact" w:line="219" w:before="20" w:after="0"/>
      <w:ind w:left="2410" w:hanging="0"/>
      <w:rPr/>
    </w:pPr>
    <w:r>
      <w:rPr>
        <w:rFonts w:eastAsia="Avenir Black;Trebuchet MS" w:cs="Avenir Black;Trebuchet MS" w:ascii="Calibri" w:hAnsi="Calibri"/>
        <w:b/>
      </w:rPr>
      <w:t>KÉRELEM MEGLÉVŐ NEMZETI MŰSZAKI ÉRTÉKELÉS (NMÉ)</w:t>
    </w:r>
  </w:p>
  <w:p>
    <w:pPr>
      <w:pStyle w:val="Normal"/>
      <w:widowControl w:val="false"/>
      <w:spacing w:lineRule="exact" w:line="219" w:before="20" w:after="0"/>
      <w:ind w:left="2410" w:hanging="0"/>
      <w:rPr>
        <w:rFonts w:ascii="Calibri" w:hAnsi="Calibri" w:eastAsia="Avenir Light;Century Gothic" w:cs="Avenir Light;Century Gothic"/>
        <w:b/>
        <w:b/>
        <w:lang w:val="en-US"/>
      </w:rPr>
    </w:pPr>
    <w:r>
      <w:rPr>
        <w:rFonts w:eastAsia="Avenir Black;Trebuchet MS" w:cs="Avenir Black;Trebuchet MS" w:ascii="Calibri" w:hAnsi="Calibri"/>
        <w:b/>
      </w:rPr>
      <w:t>MÓDOSÍTÁSÁRA</w:t>
    </w:r>
  </w:p>
  <w:p>
    <w:pPr>
      <w:pStyle w:val="Normal"/>
      <w:widowControl w:val="false"/>
      <w:tabs>
        <w:tab w:val="clear" w:pos="708"/>
        <w:tab w:val="left" w:pos="8080" w:leader="none"/>
      </w:tabs>
      <w:spacing w:lineRule="exact" w:line="157"/>
      <w:ind w:left="25" w:hanging="0"/>
      <w:jc w:val="right"/>
      <w:rPr>
        <w:rFonts w:ascii="Calibri" w:hAnsi="Calibri" w:cs="Calibri"/>
        <w:b/>
        <w:b/>
        <w:color w:val="6C757B"/>
        <w:sz w:val="13"/>
        <w:lang w:val="en-US"/>
      </w:rPr>
    </w:pPr>
    <w:r>
      <w:rPr>
        <w:b/>
        <w:color w:val="6C757B"/>
        <w:sz w:val="13"/>
        <w:u w:val="single" w:color="4B5358"/>
        <w:lang w:val="en-US"/>
      </w:rPr>
      <w:tab/>
    </w:r>
    <w:r>
      <w:rPr>
        <w:b/>
        <w:color w:val="6C757B"/>
        <w:sz w:val="13"/>
        <w:lang w:val="en-US"/>
      </w:rPr>
      <w:t xml:space="preserve"> </w:t>
    </w:r>
    <w:r>
      <w:rPr>
        <w:rFonts w:cs="Calibri" w:ascii="Calibri" w:hAnsi="Calibri"/>
        <w:b/>
        <w:color w:val="6C757B"/>
        <w:sz w:val="13"/>
        <w:lang w:val="en-US"/>
      </w:rPr>
      <w:t xml:space="preserve">OLDALSZÁM 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PAGE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6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  <w:r>
      <w:rPr>
        <w:rFonts w:cs="Calibri" w:ascii="Calibri" w:hAnsi="Calibri"/>
        <w:b/>
        <w:color w:val="6C757B"/>
        <w:sz w:val="13"/>
        <w:lang w:val="en-US"/>
      </w:rPr>
      <w:t>/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NUMPAGES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6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</w:p>
  <w:p>
    <w:pPr>
      <w:pStyle w:val="Header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bookmarkStart w:id="64" w:name="OLE_LINK1"/>
    <w:bookmarkEnd w:id="64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73025</wp:posOffset>
          </wp:positionV>
          <wp:extent cx="1560830" cy="534670"/>
          <wp:effectExtent l="0" t="0" r="0" b="0"/>
          <wp:wrapSquare wrapText="bothSides"/>
          <wp:docPr id="2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702" r="1831" b="2362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C757B"/>
        <w:sz w:val="13"/>
        <w:u w:val="single" w:color="4B5358"/>
        <w:lang w:val="en-US"/>
      </w:rPr>
      <w:tab/>
    </w:r>
  </w:p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jc w:val="right"/>
      <w:rPr>
        <w:b/>
        <w:b/>
        <w:color w:val="6C757B"/>
        <w:sz w:val="13"/>
        <w:u w:val="single" w:color="4B5358"/>
        <w:lang w:val="en-US"/>
      </w:rPr>
    </w:pPr>
    <w:r>
      <w:rPr>
        <w:b/>
        <w:color w:val="6C757B"/>
        <w:sz w:val="13"/>
        <w:u w:val="single" w:color="4B5358"/>
        <w:lang w:val="en-US"/>
      </w:rPr>
    </w:r>
  </w:p>
  <w:p>
    <w:pPr>
      <w:pStyle w:val="Normal"/>
      <w:widowControl w:val="false"/>
      <w:spacing w:lineRule="exact" w:line="219" w:before="20" w:after="0"/>
      <w:ind w:left="2410" w:hanging="0"/>
      <w:jc w:val="right"/>
      <w:rPr/>
    </w:pPr>
    <w:r>
      <w:rPr>
        <w:rFonts w:eastAsia="Avenir Black;Trebuchet MS" w:cs="Avenir Black;Trebuchet MS" w:ascii="Calibri" w:hAnsi="Calibri"/>
        <w:b/>
      </w:rPr>
      <w:t>KÉRELEM MEGLÉVŐ NEMZETI MŰSZAKI ÉRTÉKELÉS (NMÉ)</w:t>
    </w:r>
  </w:p>
  <w:p>
    <w:pPr>
      <w:pStyle w:val="Normal"/>
      <w:widowControl w:val="false"/>
      <w:spacing w:lineRule="exact" w:line="219" w:before="20" w:after="0"/>
      <w:ind w:left="2410" w:hanging="0"/>
      <w:jc w:val="right"/>
      <w:rPr>
        <w:rFonts w:ascii="Calibri" w:hAnsi="Calibri" w:eastAsia="Avenir Light;Century Gothic" w:cs="Avenir Light;Century Gothic"/>
        <w:b/>
        <w:b/>
        <w:lang w:val="en-US"/>
      </w:rPr>
    </w:pPr>
    <w:r>
      <w:rPr>
        <w:rFonts w:eastAsia="Avenir Black;Trebuchet MS" w:cs="Avenir Black;Trebuchet MS" w:ascii="Calibri" w:hAnsi="Calibri"/>
        <w:b/>
      </w:rPr>
      <w:t>MÓDOSÍTÁSÁRA</w:t>
    </w:r>
  </w:p>
  <w:p>
    <w:pPr>
      <w:pStyle w:val="Normal"/>
      <w:widowControl w:val="false"/>
      <w:tabs>
        <w:tab w:val="clear" w:pos="708"/>
        <w:tab w:val="left" w:pos="8080" w:leader="none"/>
      </w:tabs>
      <w:spacing w:lineRule="exact" w:line="157"/>
      <w:ind w:left="25" w:hanging="0"/>
      <w:jc w:val="right"/>
      <w:rPr>
        <w:rFonts w:ascii="Calibri" w:hAnsi="Calibri" w:cs="Calibri"/>
        <w:b/>
        <w:b/>
        <w:color w:val="6C757B"/>
        <w:sz w:val="13"/>
        <w:lang w:val="en-US"/>
      </w:rPr>
    </w:pPr>
    <w:r>
      <w:rPr>
        <w:b/>
        <w:color w:val="6C757B"/>
        <w:sz w:val="13"/>
        <w:u w:val="single" w:color="4B5358"/>
        <w:lang w:val="en-US"/>
      </w:rPr>
      <w:tab/>
    </w:r>
    <w:r>
      <w:rPr>
        <w:b/>
        <w:color w:val="6C757B"/>
        <w:sz w:val="13"/>
        <w:lang w:val="en-US"/>
      </w:rPr>
      <w:t xml:space="preserve"> </w:t>
    </w:r>
    <w:r>
      <w:rPr>
        <w:rFonts w:cs="Calibri" w:ascii="Calibri" w:hAnsi="Calibri"/>
        <w:b/>
        <w:color w:val="6C757B"/>
        <w:sz w:val="13"/>
        <w:lang w:val="en-US"/>
      </w:rPr>
      <w:t xml:space="preserve">OLDALSZÁM 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PAGE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1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  <w:r>
      <w:rPr>
        <w:rFonts w:cs="Calibri" w:ascii="Calibri" w:hAnsi="Calibri"/>
        <w:b/>
        <w:color w:val="6C757B"/>
        <w:sz w:val="13"/>
        <w:lang w:val="en-US"/>
      </w:rPr>
      <w:t>/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NUMPAGES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6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</w:p>
  <w:p>
    <w:pPr>
      <w:pStyle w:val="Header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lang w:val="en-US"/>
      </w:rPr>
    </w:r>
    <w:bookmarkStart w:id="65" w:name="OLE_LINK1"/>
    <w:bookmarkStart w:id="66" w:name="OLE_LINK1"/>
    <w:bookmarkEnd w:id="6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mListe">
    <w:name w:val="NummListe"/>
    <w:basedOn w:val="Normal"/>
    <w:qFormat/>
    <w:pPr>
      <w:numPr>
        <w:ilvl w:val="0"/>
        <w:numId w:val="1"/>
      </w:numPr>
      <w:jc w:val="both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9:00Z</dcterms:created>
  <dc:creator>zbudavari</dc:creator>
  <dc:description/>
  <dc:language>en-US</dc:language>
  <cp:lastModifiedBy>Somogyi Kinga</cp:lastModifiedBy>
  <dcterms:modified xsi:type="dcterms:W3CDTF">2019-01-09T05:19:00Z</dcterms:modified>
  <cp:revision>2</cp:revision>
  <dc:subject/>
  <dc:title>KÉRELEM</dc:title>
</cp:coreProperties>
</file>